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" w:hAnsi="方正小标宋简体" w:eastAsia="方正小标宋简体" w:cs="华文中宋"/>
          <w:b/>
          <w:b/>
          <w:bCs/>
          <w:spacing w:val="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24"/>
          <w:sz w:val="36"/>
          <w:szCs w:val="36"/>
        </w:rPr>
        <w:t>丽水市“精英社工师”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sz w:val="32"/>
          <w:szCs w:val="32"/>
        </w:rPr>
        <w:t>丽水市民政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保证所填报的《丽水市“精英社工师”推荐表》的全部内容及提供的全部材料均真实、合法、准确、有效，如审查发现有虚假材料，伪造编造有关证件、材料、信息的，则自动放弃申报资格并接受主办单位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38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字）：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日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"/>
        <w:gridCol w:w="887"/>
        <w:gridCol w:w="1333"/>
        <w:gridCol w:w="467"/>
        <w:gridCol w:w="16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考取社会工作师职业水平证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工作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现岗位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侧重写明从事社会工作管理与服务相关经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附相关证明复印件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在社会工作管理与服务方面取得的主要成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就简介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成就所产生的社会效益及社会影响，可包含具体执行的项目、案例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表述力求简明扼要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b/>
                <w:sz w:val="24"/>
              </w:rPr>
              <w:t>（同时另附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的详细业务自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社会工作的理解及社会工作服务理念概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/>
            </w:pPr>
            <w:r>
              <w:rPr>
                <w:sz w:val="24"/>
              </w:rPr>
              <w:t>（要求真实、简要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24" w:right="-210" w:hanging="15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4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24"/>
          <w:sz w:val="36"/>
          <w:szCs w:val="36"/>
        </w:rPr>
        <w:t>丽水市“优秀社工师”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sz w:val="32"/>
          <w:szCs w:val="32"/>
        </w:rPr>
        <w:t>丽水市民政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保证所填报的《丽水市“优秀社工师”推荐表》的全部内容及提供的全部材料均真实、合法、准确、有效，如审查发现有虚假材料，伪造编造有关证件、材料、信息的，则自动放弃申报资格并接受主办单位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38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字）：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日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"/>
        <w:gridCol w:w="887"/>
        <w:gridCol w:w="1333"/>
        <w:gridCol w:w="467"/>
        <w:gridCol w:w="16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考取社会工作师职业水平证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工作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现岗位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侧重写明从事社会工作管理与服务相关经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附相关证明复印件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在社会工作管理与服务方面取得的主要成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就简介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成就所产生的社会效益及社会影响，可包含具体执行的项目、案例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表述力求简明扼要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b/>
                <w:sz w:val="24"/>
              </w:rPr>
              <w:t>（同时另附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的详细业务自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社会工作的理解及社会工作服务理念概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/>
            </w:pPr>
            <w:r>
              <w:rPr>
                <w:sz w:val="24"/>
              </w:rPr>
              <w:t>（要求真实、简要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24" w:right="-210" w:hanging="15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4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24"/>
          <w:sz w:val="36"/>
          <w:szCs w:val="36"/>
        </w:rPr>
        <w:t>丽水市“社工之星”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14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/>
      </w:pPr>
      <w:r>
        <w:rPr>
          <w:sz w:val="32"/>
          <w:szCs w:val="32"/>
        </w:rPr>
        <w:t>丽水市民政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保证所填报的《丽水市“社工之星”推荐表》的全部内容及提供的全部材料均真实、合法、准确、有效，如审查发现有虚假材料，伪造编造有关证件、材料、信息的，则自动放弃申报资格并接受主办单位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38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字）：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日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"/>
        <w:gridCol w:w="887"/>
        <w:gridCol w:w="1333"/>
        <w:gridCol w:w="467"/>
        <w:gridCol w:w="16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现岗位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侧重写明从事社会工作管理与服务相关经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附相关证明复印件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在社会工作方面的主要事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2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24" w:right="-210" w:hanging="15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-14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3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178" w:firstLine="154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34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3:00Z</dcterms:created>
  <dc:creator>Bao</dc:creator>
  <dc:description/>
  <cp:keywords/>
  <dc:language>en-US</dc:language>
  <cp:lastModifiedBy>PC17621</cp:lastModifiedBy>
  <cp:lastPrinted>2016-10-10T16:31:00Z</cp:lastPrinted>
  <dcterms:modified xsi:type="dcterms:W3CDTF">2020-08-20T03:24:00Z</dcterms:modified>
  <cp:revision>5</cp:revision>
  <dc:subject/>
  <dc:title>关于开展首届“绿谷社工师”系列评选活动的通知</dc:title>
</cp:coreProperties>
</file>